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August 28, 2004</w:t>
      </w:r>
    </w:p>
    <w:p>
      <w:pPr>
        <w:pStyle w:val="Normal"/>
        <w:rPr/>
      </w:pPr>
      <w:r>
        <w:rPr/>
        <w:t>Romans 6:1 – 23</w:t>
      </w:r>
    </w:p>
    <w:p>
      <w:pPr>
        <w:pStyle w:val="Normal"/>
        <w:rPr/>
      </w:pPr>
      <w:r>
        <w:rPr/>
      </w:r>
    </w:p>
    <w:p>
      <w:pPr>
        <w:pStyle w:val="Normal"/>
        <w:rPr/>
      </w:pPr>
      <w:r>
        <w:rPr/>
        <w:tab/>
        <w:t xml:space="preserve">Paul now returns to the problem of sin and grace. There were some who said, probably as sarcasms concerning Paul’s teaching on grace, that one should sin all the more so that God’s grace could be demonstrated as often as possible. Paul vehemently replies to the absurdity of the statement by retorting that if we are dead to sin how can we keep living in it? Paul is not saying that as Christians we will never sin, but that it is impossible to know God’s grace and continue to arrogantly pursue sin! There is a danger today that Christians will become so comfortable in their gift of salvation that they also feel comfortable in pursuing their sinful desires! They fall into the trap that Paul’s enemies accused him of preaching! The great evangelist would cringe at the thought that one might cheapen Christ’s suffering through thoughtless sin. Theologian Dietrich Bonhoeffer wrote in “The Cost of Discipleship” that Christians sometimes seem to “flock around the carcass of cheap grace like eagles [vultures].” </w:t>
      </w:r>
    </w:p>
    <w:p>
      <w:pPr>
        <w:pStyle w:val="Normal"/>
        <w:rPr/>
      </w:pPr>
      <w:r>
        <w:rPr/>
        <w:tab/>
        <w:t xml:space="preserve">In verse 17 the </w:t>
      </w:r>
      <w:r>
        <w:rPr>
          <w:b/>
          <w:sz w:val="18"/>
          <w:szCs w:val="18"/>
        </w:rPr>
        <w:t>NIV</w:t>
      </w:r>
      <w:r>
        <w:rPr/>
        <w:t xml:space="preserve"> has the word “wholeheartedly”. A more accurate and descriptive translation would be “from the heart” (</w:t>
      </w:r>
      <w:r>
        <w:rPr>
          <w:b/>
          <w:sz w:val="18"/>
          <w:szCs w:val="18"/>
        </w:rPr>
        <w:t>NASB</w:t>
      </w:r>
      <w:r>
        <w:rPr/>
        <w:t xml:space="preserve">).  Pursuing sin should be impossible for the believer because the heart has been changed. There is a new master there. Our hearts are captive either to the evil of Satan, or to the goodness of God. We are now slaves to God and able to offer ourselves to Him instead of to sin because of His gift of salvation. </w:t>
      </w:r>
    </w:p>
    <w:p>
      <w:pPr>
        <w:pStyle w:val="Normal"/>
        <w:rPr/>
      </w:pPr>
      <w:r>
        <w:rPr/>
        <w:tab/>
        <w:t xml:space="preserve">Paul closes chapter 6 with the contrast between working one’s salvation alone and knowing salvation as a gift of God’s grace. The first is impossible. Man’s certain failure in his attempt to work his own salvation will result in death as the wage paid. The free gift from God, on the other hand, is eternity with Him. </w:t>
      </w:r>
    </w:p>
    <w:p>
      <w:pPr>
        <w:pStyle w:val="Normal"/>
        <w:rPr/>
      </w:pPr>
      <w:r>
        <w:rPr/>
        <w:tab/>
        <w:t xml:space="preserve">Paul has made it clear in this chapter how things ought to be! Man is freed from sin through the death of Jesus on the cross. People are free to pursue good and reject evil. Their hearts are filled with God’s love and the idea of sin should be far away from one’s thought. However, as Paul will soon explain, he speaks of the perfect, what he wants for us, not what always is. That is why the word “sanctification” (“holiness” in the </w:t>
      </w:r>
      <w:r>
        <w:rPr>
          <w:b/>
          <w:sz w:val="18"/>
          <w:szCs w:val="18"/>
        </w:rPr>
        <w:t>NIV</w:t>
      </w:r>
      <w:r>
        <w:rPr/>
        <w:t xml:space="preserve">) is so important in this chapter.  We are on a journey—in a process, if you will—of becoming what our Lord wants us to be. </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18:00Z</dcterms:created>
  <dc:creator>Sue P. Wilson</dc:creator>
  <dc:description/>
  <cp:keywords/>
  <dc:language>en-US</dc:language>
  <cp:lastModifiedBy>Sue P Wilson</cp:lastModifiedBy>
  <dcterms:modified xsi:type="dcterms:W3CDTF">2004-08-31T17:51:00Z</dcterms:modified>
  <cp:revision>4</cp:revision>
  <dc:subject/>
  <dc:title>Genesis 1-2:25</dc:title>
</cp:coreProperties>
</file>